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9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2009</w:t>
      </w:r>
      <w:r>
        <w:rPr>
          <w:rFonts w:ascii="宋体;SimSun" w:hAnsi="宋体;SimSun" w:cs="宋体;SimSun"/>
          <w:color w:val="000000"/>
          <w:sz w:val="26"/>
        </w:rPr>
        <w:t>年</w:t>
      </w:r>
      <w:r>
        <w:rPr>
          <w:rFonts w:cs="宋体;SimSun" w:ascii="宋体;SimSun" w:hAnsi="宋体;SimSun"/>
          <w:color w:val="000000"/>
          <w:sz w:val="26"/>
        </w:rPr>
        <w:t>4</w:t>
      </w:r>
      <w:r>
        <w:rPr>
          <w:rFonts w:ascii="宋体;SimSun" w:hAnsi="宋体;SimSun" w:cs="宋体;SimSun"/>
          <w:color w:val="000000"/>
          <w:sz w:val="26"/>
        </w:rPr>
        <w:t>月江苏省高等教育自学考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cs="宋体;SimSun" w:ascii="宋体;SimSun" w:hAnsi="宋体;SimSun"/>
          <w:color w:val="000000"/>
          <w:sz w:val="26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 w:val="26"/>
        </w:rPr>
        <w:t>27015</w:t>
      </w:r>
      <w:r>
        <w:rPr>
          <w:rFonts w:ascii="宋体;SimSun" w:hAnsi="宋体;SimSun" w:cs="宋体;SimSun"/>
          <w:b/>
          <w:color w:val="000000"/>
          <w:sz w:val="26"/>
        </w:rPr>
        <w:t>创业教育</w:t>
      </w:r>
    </w:p>
    <w:p>
      <w:pPr>
        <w:pStyle w:val="Normal"/>
        <w:ind w:firstLine="91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drawing>
          <wp:inline distT="0" distB="0" distL="0" distR="0">
            <wp:extent cx="4568825" cy="9156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6"/>
          <w:lang w:val="en-US" w:eastAsia="en-US"/>
        </w:rPr>
      </w:pPr>
      <w:r>
        <w:rPr>
          <w:rFonts w:cs="宋体;SimSun" w:ascii="宋体;SimSun" w:hAnsi="宋体;SimSu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下列每小题的四个备选答案中选出～个正确答案，并将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其字母标号填入题干的括号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创业者创业具有导向作用、推动作用、调节作用和强化作用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意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认识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心理品质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实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创业需要的基础上产生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能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兴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创业信念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实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创业者在创业过程中，为克服心理冲突，将创业实践活动进行到底，需要有坚强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内动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意志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外在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想象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创业动机能使创业者始终坚持创业活动的方向以达成创业目标。这是因为创业动机具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方向性功能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指向功能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激发功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维持功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经营管理能力能为创业活动直接提供效率和效益，是刨业能力中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表达能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运筹能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最高能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一个开放的社会中，能与同事和上下级协调合作、集体工作，有强烈的责任感和在艰苦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境中的坚毅性和忍受力，乐于助人以及具有环境意识、能源意识、经济意识、安全意识等，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种能力被称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般能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社会能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法</w:t>
      </w:r>
      <w:r>
        <w:rPr>
          <w:rFonts w:ascii="宋体;SimSun" w:hAnsi="宋体;SimSun" w:cs="宋体;SimSun"/>
          <w:color w:val="000000"/>
        </w:rPr>
        <w:t>能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专业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创业能力中的最高层次的能力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经营管理能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专业技术能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综合性能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观察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创业实践训练期间，既要注重不断提高经营管理方面的技能，又要注重训练、提高自己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语言能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写作能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际能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专业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采集、处理信息时都应做到及时，因为信息具有强烈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成效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时效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方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区域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访谈方法采集市场信息时，速度最慢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面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话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信件    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．电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为使信息准确可靠，提高可信度，确保信息的有效利用，其基本前提是必须进行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信息优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信息分类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信息收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人类或社会维系生存、生产和发展过程中所产生的信息，被称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已记录的信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没有记录的信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然信息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信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确立创业目标的依据之一是努力满足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创业动</w:t>
      </w:r>
      <w:r>
        <w:rPr>
          <w:rFonts w:ascii="宋体;SimSun" w:hAnsi="宋体;SimSun" w:cs="宋体;SimSun"/>
          <w:color w:val="000000"/>
        </w:rPr>
        <w:t>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需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个人需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需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面四项中，为创业者选择企业法律形式时所考虑的主要因素之一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产品类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人员构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者的目标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组织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不是创业者在选择企业法律形式时应考虑的主要因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产品类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企业的控制人员构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开办费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者的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创业者自己愿为企业的债务及应履行的其它义务承担多大责任，是其在选择企业的法律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式时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必确定的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必须确定的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随意确定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能确定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要使等量资金发挥更大的作用，企业就必须千方百计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快资金筹集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加快资金周转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偿还银行贷款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尽早上市运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泰罗制管理理论中的“例外原则”是指高级管理人员把一般的日常事务处理权授予下级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理人员，而把对例外事项的决策和督促权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留给上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留给下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留给自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留给别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霍桑实验表明，由于企业工人并非孤立存在的个体，因此人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经济人”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“社会人”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复杂人”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自然人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基层管理者的另一个重要职能是在职工与上级之间充当联络人，注意倾听职工的意见，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解职工的思想感情，并及时向上级反映。这一观点来自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薜恩的“复杂人”假设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泰罗制管理理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梅奥的“人群关系理论”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泰罗的“经济人”假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忽视了管理组织的作用，低估了统一指挥在整个系统中的作用。这一缺陷存在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泰罗制管理理论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泰罗的“经济人”假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薜恩的“复杂人”假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梅奥的“人群关系理论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创业者及时抓住创业投资机会，是实现创业目标的前提条件，而把握创业投资机会的前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条件又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意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实践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活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融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当创业机会出现时，许多人都有可能发现它，谁运用得当，谁就有可能取得创业成功。这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创业机会所具有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效性特征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瞬时性特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罕有性特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平性特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通过各类主客观因素的独立作用或者相互作用，既可以放大，也可以缩小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机会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创业风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活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实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创业风险它既可能给企业带来不同程度的利益损失，也可能为企业带来不同程度的风险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益，这是因为创业风险具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潜在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释放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两重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变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利用参加商业保险等法定合理形式来防范风险，称为风险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分散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锁定术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缩微术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转移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聘请常年法律顾问的这一重要措施属于创业风险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事前防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事后防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险预</w:t>
      </w:r>
      <w:r>
        <w:rPr>
          <w:rFonts w:ascii="宋体;SimSun" w:hAnsi="宋体;SimSun" w:cs="宋体;SimSun"/>
          <w:color w:val="000000"/>
        </w:rPr>
        <w:t>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．风险监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创业者在创业活动过程中的每一项举措，都会不同程度地影响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信念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意识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计划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形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促使创业成功的重要途径之一是不断提高产品或服务的质量，树立起良好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形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项目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产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计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建立良好的创业形象，有利于创业活动的开展和成就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业能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创业实践活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业意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业理念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714500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3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空</w:t>
      </w:r>
      <w:r>
        <w:rPr>
          <w:rFonts w:eastAsia="黑体;SimHei" w:cs="宋体;SimSun" w:ascii="黑体;SimHei" w:hAnsi="黑体;SimHei"/>
          <w:color w:val="000000"/>
        </w:rPr>
        <w:t>l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．当前代表着创业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和趋势的表现形式是科技成果产业化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创业基本素质的四个组成部分是创业能力、创业意识、创业心理品质和创业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按信息来源与流通情况划分，有关某省农民研究出五彩水稻品种的信息，属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创业者对所获得的信息要及时处理，以保证信息的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创业过程的每一个行动、每一个阶段都应有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潜在能力是实际能力形成的基础与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，实际能力是潜在能力的展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现代企业是一个复杂的开放系统，要求创业者必须具备整体意识、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意识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至全球意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风险投资家在选择投资目标企业时的一个重要标准，就是看这个企业是否实行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 xml:space="preserve">．对富有新鲜感的产品，而且当前没有或很少有竞争对手时，通常采用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的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场定价策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．在融资计划实施过程中所蕴含的风险称为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风险。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l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社会适应障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6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集中型市场管理策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风险投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异时履行抗辩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创业形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6286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3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46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。其余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简述权益融资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信息处理的重要性主要体现在哪些方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创业者为什么应保持合作的心态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为什么说创业能力具有强烈的社会实践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创业者确立创业目标时应注意做到哪三个切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简述专业技术能力在创业实践过程中所起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714500" cy="6286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283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试述确立创业目标的主要依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9:00Z</dcterms:created>
  <dc:creator>雨林木风</dc:creator>
  <dc:description/>
  <cp:keywords/>
  <dc:language>en-US</dc:language>
  <cp:lastModifiedBy>雨林木风</cp:lastModifiedBy>
  <dcterms:modified xsi:type="dcterms:W3CDTF">2009-12-08T05:31:00Z</dcterms:modified>
  <cp:revision>6</cp:revision>
  <dc:subject/>
  <dc:title/>
</cp:coreProperties>
</file>